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1275" w:hanging="127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1275" w:hanging="127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85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</w:t>
        <w:tab/>
      </w:r>
      <w:r>
        <w:rPr>
          <w:rFonts w:cs="Tahoma" w:ascii="Tahoma" w:hAnsi="Tahoma"/>
          <w:b/>
          <w:sz w:val="22"/>
          <w:szCs w:val="22"/>
        </w:rPr>
        <w:t>COMUNE DI POSINA</w:t>
      </w:r>
    </w:p>
    <w:p>
      <w:pPr>
        <w:pStyle w:val="Normal"/>
        <w:tabs>
          <w:tab w:val="clear" w:pos="708"/>
          <w:tab w:val="left" w:pos="709" w:leader="none"/>
        </w:tabs>
        <w:ind w:left="5103" w:hanging="8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a Sareo 4</w:t>
      </w:r>
    </w:p>
    <w:p>
      <w:pPr>
        <w:pStyle w:val="Normal"/>
        <w:tabs>
          <w:tab w:val="clear" w:pos="708"/>
          <w:tab w:val="left" w:pos="709" w:leader="none"/>
        </w:tabs>
        <w:ind w:left="5103" w:hanging="85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36010 POSINA – VI </w:t>
      </w:r>
    </w:p>
    <w:p>
      <w:pPr>
        <w:pStyle w:val="Normal"/>
        <w:tabs>
          <w:tab w:val="clear" w:pos="708"/>
          <w:tab w:val="left" w:pos="709" w:leader="none"/>
        </w:tabs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275" w:hanging="1275"/>
        <w:jc w:val="both"/>
        <w:rPr/>
      </w:pPr>
      <w:r>
        <w:rPr>
          <w:rFonts w:cs="Tahoma" w:ascii="Tahoma" w:hAnsi="Tahoma"/>
          <w:b/>
          <w:sz w:val="22"/>
          <w:szCs w:val="22"/>
        </w:rPr>
        <w:t>OGGETTO:</w:t>
        <w:tab/>
        <w:t>DOMANDA DI AUTORIZZAZIONE PER CAMPEGGIO AUTORGANIZZATO.</w:t>
      </w:r>
    </w:p>
    <w:p>
      <w:pPr>
        <w:pStyle w:val="Normal"/>
        <w:tabs>
          <w:tab w:val="clear" w:pos="708"/>
          <w:tab w:val="left" w:pos="709" w:leader="none"/>
        </w:tabs>
        <w:ind w:left="1275" w:hanging="127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</w:rPr>
        <w:t>Il sottoscritto _____________________________________________________________________________ nato a __________________________________________________ il ______________________________, residente a _______________________________  in via ______________________________ n. ________ telefono n. ___________________________________ in qualità di _________________________________  del Gruppo _____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’autorizzazione per svolgere un campeggio scout organizzato per minori nel terreno in località _________________________________________________________________ di proprietà del signor _______________________________________________________________ catastalmente identificato nel Comune di Posina al foglio n. _____________ mappale n. _______________________________________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tal fine dichiara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eriodo di svolgimento del campeggio: dal ____________________ al ___________________ per complessivi giorni ____________________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rtecipanti n. ___________ minorenni con n. _____________ adulti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l campo sarà attrezzato con tende e servizi igienico–sanitari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i chiede il permesso di raccogliere legna secca da bruciare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</w:rPr>
        <w:t>l’autorizzazione all’accensione di fuochi scalda-vivande a distanza inferiore a metri 100 (cento) dal bosco circostante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’associazione richiedente (A.G.E.S.C.I riconosciuta ONLUS) non ha scopo di lucro ed ha finalità educative, didattiche, sociali, religiose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ICU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</w:rPr>
        <w:t>la pulizia dell’ambiente circostante e che sarà osservata massima cautela e riguardo per il patrimonio boschiv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rdiali salut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, lì ____________________</w:t>
      </w:r>
    </w:p>
    <w:p>
      <w:pPr>
        <w:pStyle w:val="TextBody"/>
        <w:ind w:left="567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</w:t>
      </w:r>
    </w:p>
    <w:p>
      <w:pPr>
        <w:pStyle w:val="TextBody"/>
        <w:ind w:left="567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567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</w:t>
      </w:r>
    </w:p>
    <w:p>
      <w:pPr>
        <w:pStyle w:val="TextBody"/>
        <w:ind w:left="567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ind w:left="1134" w:hanging="113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ind w:left="1134" w:hanging="113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ind w:left="1134" w:hanging="113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ti: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rFonts w:cs="Tahoma" w:ascii="Tahoma" w:hAnsi="Tahoma"/>
          <w:color w:val="000000"/>
        </w:rPr>
        <w:t>autorizzazione per accensione di fuoco per attività di campeggio ai sensi dell’art. 24 delle P.M.P.F. vigenti nella regione Veneto rilasciata dall’Unità Organizzativa Forestale ufficio di Vicenz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rFonts w:cs="Tahoma" w:ascii="Tahoma" w:hAnsi="Tahoma"/>
          <w:color w:val="000000"/>
        </w:rPr>
        <w:t>autorizzazione del proprietario del terreno su cui si svolge il campeggi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rFonts w:cs="Tahoma" w:ascii="Tahoma" w:hAnsi="Tahoma"/>
          <w:color w:val="000000"/>
        </w:rPr>
        <w:t xml:space="preserve">ricevuta di versamento di € 50,00 per smaltimento rifiuti </w:t>
      </w:r>
      <w:r>
        <w:rPr>
          <w:rFonts w:cs="Tahoma" w:ascii="Tahoma" w:hAnsi="Tahoma"/>
        </w:rPr>
        <w:t>con causale “Smaltimento rifiuti campeggio”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1275" w:hanging="1275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1275" w:hanging="1275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  <w:tabs>
        <w:tab w:val="clear" w:pos="708"/>
        <w:tab w:val="left" w:pos="5954" w:leader="none"/>
      </w:tabs>
    </w:pPr>
    <w:rPr>
      <w:rFonts w:ascii="Arial" w:hAnsi="Arial" w:cs="Arial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4:00Z</dcterms:created>
  <dc:creator>COMUNE DI POSINA</dc:creator>
  <dc:description/>
  <dc:language>en-US</dc:language>
  <cp:lastModifiedBy>Alessia.Bebervanzo</cp:lastModifiedBy>
  <cp:lastPrinted>2014-07-15T10:42:00Z</cp:lastPrinted>
  <dcterms:modified xsi:type="dcterms:W3CDTF">2021-08-05T08:22:00Z</dcterms:modified>
  <cp:revision>3</cp:revision>
  <dc:subject/>
  <dc:title/>
</cp:coreProperties>
</file>