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1150</wp:posOffset>
                </wp:positionH>
                <wp:positionV relativeFrom="paragraph">
                  <wp:posOffset>75565</wp:posOffset>
                </wp:positionV>
                <wp:extent cx="1607820" cy="89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70.15pt;mso-wrap-distance-left:7.05pt;mso-wrap-distance-right:7.05pt;mso-wrap-distance-top:0pt;mso-wrap-distance-bottom:0pt;margin-top:5.95pt;mso-position-vertical-relative:text;margin-left:42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€ 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3955</wp:posOffset>
                </wp:positionH>
                <wp:positionV relativeFrom="paragraph">
                  <wp:posOffset>-179705</wp:posOffset>
                </wp:positionV>
                <wp:extent cx="247777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ARSI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NCIA DI VI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0445-74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. 0445-712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2.7pt;mso-wrap-distance-left:9.05pt;mso-wrap-distance-right:9.05pt;mso-wrap-distance-top:0pt;mso-wrap-distance-bottom:0pt;margin-top:-14.15pt;mso-position-vertical-relative:text;margin-left:-39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ARSI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VINCIA DI VIC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 0445-74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. 0445-712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72390</wp:posOffset>
                </wp:positionV>
                <wp:extent cx="4723765" cy="1313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5670"/>
                            </w:tblGrid>
                            <w:tr>
                              <w:trPr>
                                <w:trHeight w:val="2274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4255" cy="1167765"/>
                                        <wp:effectExtent l="0" t="0" r="0" b="0"/>
                                        <wp:docPr id="4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255" cy="116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ind w:right="313" w:hanging="0"/>
                                    <w:jc w:val="center"/>
                                    <w:outlineLvl w:val="0"/>
                                    <w:rPr>
                                      <w:rFonts w:ascii="Tahoma" w:hAnsi="Tahoma" w:cs="Tahoma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8"/>
                                      <w:szCs w:val="38"/>
                                    </w:rPr>
                                    <w:t>COMUNE  DI  POSIN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ind w:right="313" w:hanging="0"/>
                                    <w:jc w:val="center"/>
                                    <w:outlineLvl w:val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ovincia di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4" w:leader="none"/>
                                      <w:tab w:val="left" w:pos="6804" w:leader="none"/>
                                    </w:tabs>
                                    <w:ind w:right="31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6010 - Via Sareo n.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3" w:leader="none"/>
                                      <w:tab w:val="left" w:pos="5547" w:leader="none"/>
                                      <w:tab w:val="left" w:pos="6804" w:leader="none"/>
                                    </w:tabs>
                                    <w:ind w:right="3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ab/>
                                    <w:t>UFFICIO TECNICO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ind w:right="313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.f. 83000430245 - p.i. 0153685024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ind w:right="313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0445748013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044574804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ind w:right="71" w:hanging="0"/>
                                    <w:jc w:val="center"/>
                                    <w:outlineLvl w:val="0"/>
                                    <w:rPr>
                                      <w:rFonts w:ascii="Tahoma" w:hAnsi="Tahoma" w:eastAsia="Arial Unicode MS" w:cs="Tahom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utc@comune.posina.vi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  PEC: posina.vi@cert.ip-veneto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103.4pt;mso-wrap-distance-left:9.05pt;mso-wrap-distance-right:9.05pt;mso-wrap-distance-top:0pt;mso-wrap-distance-bottom:0pt;margin-top:-5.7pt;mso-position-vertical-relative:text;margin-left:-11.35pt;mso-position-horizontal-relative:text">
                <v:textbox>
                  <w:txbxContent>
                    <w:tbl>
                      <w:tblPr>
                        <w:tblW w:w="744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5670"/>
                      </w:tblGrid>
                      <w:tr>
                        <w:trPr>
                          <w:trHeight w:val="2274" w:hRule="atLeast"/>
                          <w:cantSplit w:val="true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167765"/>
                                  <wp:effectExtent l="0" t="0" r="0" b="0"/>
                                  <wp:docPr id="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04" w:leader="none"/>
                              </w:tabs>
                              <w:ind w:right="313" w:hanging="0"/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8"/>
                                <w:szCs w:val="38"/>
                              </w:rPr>
                              <w:t>COMUNE  DI  POSIN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04" w:leader="none"/>
                              </w:tabs>
                              <w:ind w:right="313" w:hanging="0"/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vincia di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4" w:leader="none"/>
                                <w:tab w:val="left" w:pos="6804" w:leader="none"/>
                              </w:tabs>
                              <w:ind w:right="31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6010 - Via Sareo n.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3" w:leader="none"/>
                                <w:tab w:val="left" w:pos="5547" w:leader="none"/>
                                <w:tab w:val="left" w:pos="6804" w:leader="none"/>
                              </w:tabs>
                              <w:ind w:right="313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>UFFICIO TECNIC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ind w:right="313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.f. 83000430245 - p.i. 0153685024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04" w:leader="none"/>
                              </w:tabs>
                              <w:ind w:right="313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0445748013 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044574804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04" w:leader="none"/>
                              </w:tabs>
                              <w:ind w:right="71" w:hanging="0"/>
                              <w:jc w:val="center"/>
                              <w:outlineLvl w:val="0"/>
                              <w:rPr>
                                <w:rFonts w:ascii="Tahoma" w:hAnsi="Tahoma" w:eastAsia="Arial Unicode MS" w:cs="Tahom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utc@comune.posina.vi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  PEC: posina.vi@cert.ip-veneto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tabs>
          <w:tab w:val="clear" w:pos="708"/>
        </w:tabs>
        <w:ind w:left="56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708"/>
        </w:tabs>
        <w:ind w:left="56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3955</wp:posOffset>
                </wp:positionH>
                <wp:positionV relativeFrom="paragraph">
                  <wp:posOffset>-179705</wp:posOffset>
                </wp:positionV>
                <wp:extent cx="247777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ARSI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NCIA DI VI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0445-74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. 0445-712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2.7pt;mso-wrap-distance-left:9.05pt;mso-wrap-distance-right:9.05pt;mso-wrap-distance-top:0pt;mso-wrap-distance-bottom:0pt;margin-top:-14.15pt;mso-position-vertical-relative:text;margin-left:-39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ARSI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VINCIA DI VIC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 0445-74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. 0445-712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IO TECNICO</w:t>
      </w:r>
    </w:p>
    <w:p>
      <w:pPr>
        <w:pStyle w:val="Normal"/>
        <w:ind w:left="567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 COMUNE DI POSINA</w:t>
      </w:r>
    </w:p>
    <w:p>
      <w:pPr>
        <w:pStyle w:val="Normal"/>
        <w:ind w:left="56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Sareo n. 4</w:t>
      </w:r>
    </w:p>
    <w:p>
      <w:pPr>
        <w:pStyle w:val="Normal"/>
        <w:ind w:left="56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010 POSINA – V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ICHIESTA RILASCIO CERTIFICATO DI INAGIBILITA’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SOTTOSCRITTO</w:t>
      </w:r>
    </w:p>
    <w:p>
      <w:pPr>
        <w:pStyle w:val="Head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541"/>
        <w:gridCol w:w="460"/>
        <w:gridCol w:w="460"/>
        <w:gridCol w:w="457"/>
        <w:gridCol w:w="457"/>
        <w:gridCol w:w="148"/>
        <w:gridCol w:w="310"/>
        <w:gridCol w:w="475"/>
        <w:gridCol w:w="115"/>
        <w:gridCol w:w="342"/>
        <w:gridCol w:w="459"/>
        <w:gridCol w:w="458"/>
        <w:gridCol w:w="361"/>
        <w:gridCol w:w="96"/>
        <w:gridCol w:w="457"/>
        <w:gridCol w:w="457"/>
        <w:gridCol w:w="458"/>
        <w:gridCol w:w="332"/>
        <w:gridCol w:w="125"/>
        <w:gridCol w:w="457"/>
        <w:gridCol w:w="598"/>
      </w:tblGrid>
      <w:tr>
        <w:trPr>
          <w:trHeight w:val="23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gnome e nome </w:t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to/a a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</w:t>
            </w:r>
          </w:p>
        </w:tc>
      </w:tr>
      <w:tr>
        <w:trPr>
          <w:trHeight w:val="23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te a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a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.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AP 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.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qualità di proprietario dell’immobile ad uso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ito in via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.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oglio</w:t>
            </w:r>
          </w:p>
        </w:tc>
        <w:tc>
          <w:tcPr>
            <w:tcW w:w="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ppale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lascio del certificato di inagibilità relativo all’immobile sopradescritto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371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unità immobiliare è  stabilmente / saltuariamente / non più utilizzata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371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ause per le quali l’immobile può essere dichiarato inagibile sono le seguenti:</w:t>
      </w:r>
    </w:p>
    <w:p>
      <w:pPr>
        <w:pStyle w:val="Rientrocorpodeltesto2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: (allegati obbligator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rPr/>
      </w:pPr>
      <w:r>
        <w:rPr>
          <w:rFonts w:cs="Tahoma" w:ascii="Tahoma" w:hAnsi="Tahoma"/>
        </w:rPr>
        <w:t>estratto di mappa catastale con individuazione del fabbr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donea documentazione fotografica di esterno e interno dell’edifi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ccatastamento o piante dell’edificio con indicazione della destinazione d’uso e delle superfici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Tahoma" w:hAnsi="Tahoma"/>
        </w:rPr>
        <w:t xml:space="preserve">Al ritiro del certificato di inagibilità dovranno essere consegnati: </w:t>
      </w:r>
      <w:r>
        <w:rPr>
          <w:rFonts w:cs="Tahoma" w:ascii="Tahoma" w:hAnsi="Tahoma"/>
          <w:u w:val="single"/>
        </w:rPr>
        <w:t>una marca da bollo da € 16,00 ed € 30.00</w:t>
      </w:r>
      <w:r>
        <w:rPr>
          <w:rFonts w:cs="Tahoma" w:ascii="Tahoma" w:hAnsi="Tahoma"/>
        </w:rPr>
        <w:t xml:space="preserve"> per diritti di segreteria.</w:t>
      </w:r>
    </w:p>
    <w:p>
      <w:pPr>
        <w:pStyle w:val="Normal"/>
        <w:tabs>
          <w:tab w:val="clear" w:pos="708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Tahoma" w:hAnsi="Tahoma"/>
        </w:rPr>
        <w:t>data ________________________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p>
      <w:pPr>
        <w:pStyle w:val="TextBody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0" w:leader="none"/>
        </w:tabs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SA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SALight" w:hAnsi="USALight" w:cs="USALight"/>
      <w:b/>
      <w:sz w:val="32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ahoma" w:hAnsi="Tahoma" w:cs="Tahoma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USALight" w:hAnsi="USALight" w:eastAsia="Times New Roman" w:cs="Times New Roman"/>
      <w:b/>
      <w:sz w:val="32"/>
      <w:szCs w:val="20"/>
    </w:rPr>
  </w:style>
  <w:style w:type="character" w:styleId="Rientrocorpodeltesto2Carattere">
    <w:name w:val="Rientro corpo del testo 2 Carattere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ind w:left="180" w:right="458" w:hanging="0"/>
      <w:jc w:val="both"/>
    </w:pPr>
    <w:rPr>
      <w:rFonts w:ascii="Times New Roman" w:hAnsi="Times New Roman" w:cs="Times New Roman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440" w:hanging="44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c@comune.posina.vi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tc@comune.posina.v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5:00Z</dcterms:created>
  <dc:creator>Silvia Dal Maso</dc:creator>
  <dc:description/>
  <cp:keywords/>
  <dc:language>en-US</dc:language>
  <cp:lastModifiedBy>Silvia Dal Maso</cp:lastModifiedBy>
  <dcterms:modified xsi:type="dcterms:W3CDTF">2015-06-12T09:16:00Z</dcterms:modified>
  <cp:revision>3</cp:revision>
  <dc:subject/>
  <dc:title/>
</cp:coreProperties>
</file>